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  件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  <w:lang w:bidi="ar"/>
        </w:rPr>
        <w:t>拟颁发河南省国土整治和生态修复机构</w:t>
      </w: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  <w:lang w:val="en-US" w:eastAsia="zh-CN" w:bidi="ar"/>
        </w:rPr>
        <w:t>服务</w:t>
      </w: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  <w:lang w:bidi="ar"/>
        </w:rPr>
        <w:t>能力评价等级证书单位名单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541"/>
        <w:gridCol w:w="2410"/>
        <w:gridCol w:w="2268"/>
      </w:tblGrid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0" w:name="OLE_LINK4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省地质局矿产资源勘查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3" w:name="OLE_LINK5"/>
            <w:bookmarkEnd w:id="3"/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省地质局矿产资源勘查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省中豫勘察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省中豫勘察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东堃土地规划设计咨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东堃土地规划设计咨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明图勘测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明图勘测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明图勘测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省第二地质矿产调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省第二地质矿产调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甲级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y</dc:creator>
  <dc:description/>
  <dc:language>en-US</dc:language>
  <cp:lastModifiedBy>L.</cp:lastModifiedBy>
  <cp:lastPrinted>2024-01-05T10:09:00Z</cp:lastPrinted>
  <dcterms:modified xsi:type="dcterms:W3CDTF">2025-05-30T06:56:48Z</dcterms:modified>
  <cp:revision>1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54CB44BA4E1CB008CD0B497BA2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yYmExY2U4NDhjOGM5MjU0YTIwOTU0ZWQzZmU4ZjMiLCJ1c2VySWQiOiI0OTE2OTgzODIifQ==</vt:lpwstr>
  </property>
  <property fmtid="{D5CDD505-2E9C-101B-9397-08002B2CF9AE}" pid="5" name="commondata">
    <vt:lpwstr>commondata</vt:lpwstr>
  </property>
</Properties>
</file>